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835"/>
        <w:gridCol w:w="2708"/>
        <w:gridCol w:w="2410"/>
        <w:gridCol w:w="2410"/>
      </w:tblGrid>
      <w:tr>
        <w:trPr>
          <w:trHeight w:val="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өлі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отбасым және доста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: Әдебиеттік оқу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7 орта мектеб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і:15.10.2021 ж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аты – жөні: Прмаханова Марина</w:t>
            </w:r>
          </w:p>
        </w:tc>
      </w:tr>
      <w:tr>
        <w:trPr>
          <w:trHeight w:val="82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тақыры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жетайым мені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же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сқандар: 17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тыспағандар: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: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«А»</w:t>
            </w:r>
          </w:p>
        </w:tc>
      </w:tr>
      <w:tr>
        <w:trPr>
          <w:trHeight w:val="1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бағдарламасына сәйкес оқыту мақсаттары: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.3.1.-күнделікті өмірде кездесетін жағдаяттарға байланысты сөйлеу мәдениетін сақтап,диалогке қаты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.1.2.-шығарманы іштей оқып ,ондағы қажетті ақпараттарды белгілеп оқ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: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қ оқушылар: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лікті өмірде кездесетін жағдаяттарға байланысты сөйлеу мәдениетін сақтайды,диалогке қатысады.Шығарманы іштей оқиды,ондағы қажетті ақпараттарды белгілеп оқ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птеген оқушылар: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птық жұмысты бірлесе орындайды .Өз бетінше жұмыс жасайды,сұраққа жауап бер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йбір оқушыл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қулықтан тыс берілген қосымша тапсырмаларды орындайды ,тақырып бойынша қосымша мәліметтер мен дәлелдер келтіре алады.</w:t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критерийі: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Өлеңді оқиды,түсінеді,бағалауға қатысады,өлеңді әнмен айтады,тақырыпты болжайды,сөзжұмбақтар шешеді,өлеңнің шумақтарын жалғас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Ұйқастарды өлең шумақтарымен жалғастырад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ры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кезеңі/уақы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тің әрекет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ның әреке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сурстар</w:t>
            </w:r>
          </w:p>
        </w:tc>
      </w:tr>
      <w:tr>
        <w:trPr>
          <w:trHeight w:val="50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л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әлемдесу, жағымды психологиялық ахуал туғы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қан жыл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үшін әрқайсыңның орның бөл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бір сендер жеміс пенен бәйтер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үгінгі сабағымыз жақсы өту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шқыр ой,ашық көңіл,білім кер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 жарығын алақанға саламы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регіме басып ұстай алам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згі әрі нәзік,жарық,мейірім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ып кетер сонда менің жан- жағ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қа деген көңіл - күйлерің қалай? керемет (бас бармақ көтереді.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қа дайындықтарың қалай? Тамаша (қолмен шапалақтайды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үгінгі сабаққа деген ынталарың қалай? (Ғажап)бас бармақ көтереді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ндеше,ғажап көңіл күймен сабағымызды бастайм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Топқа бірігу» әдіс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– топ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қ әж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– т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Дана ә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– топ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Дара әж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ңа материалға  дайынды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лай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Мақалдың мағынасын аш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948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50900" cy="6115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68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үннің шуағы- жылы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ның  құшағы- жы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еуі де жылылық сыйлайды.</w:t>
              <w:br/>
              <w:t xml:space="preserve"> Күн - жер бетін жылытады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 - үй ішін жылыт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b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Ой қозға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 таспадан әже туралы ән тың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отбасы, әже туралы түсіндірм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ңа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риза Оңғарсы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. Оңғарсынованың  фотосы шығады.     Балалар, біздер  Ф. Оңғарсынова  апамыздың  «Әже» деген  өлеңімен  танысамыз.   Өмірі мен шығармашылығы туралы.   </w:t>
              <w:br/>
              <w:t xml:space="preserve">Фариза Оңғарсынова - Халық жазушысы. 1939 жылдың  25 - желтоқсанында Гурьев (қазіргі Атырау) облысы, Новобогат ауданына  қарасты  Манаш ауылында туға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61 жылы Гурьев мемлекеттік педогогикалық институтының тіл - әдебиет факультетін бітіріп, Балықшы ауданының Еркінқала, Октябрьдің 40 жылдығы атындағы қазақ мектебінде  ұстаздық еткен. Гурьев облыстық «Коммунистік еңбек»  бөлімінде әдеби қызметкер.  «Лениншіл жас» газетінің  меншікті тілшісі қызметін атқарға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лықпен жұмы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  <w:br/>
              <w:t>1) Мұғалімнің өлеңді мәнерлеп оқу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Бұл өлең кім жайлы жазылған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) Әжеміз  қандай ек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Үйде әжелерің бар 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Кім өз әжесі туралы айтып бере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ариза   Оңғарсы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Ә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нтек болсам,// ашынып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 іс қылсам,// асыры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ған сақтап // жүреді 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ттіні  де// жасырып.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сып тәтті // дәмдерін,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л бар жерде // бал жедім.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ұйықтарда// айтады 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тегісін ,әндерін.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здің  үйде //осындай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жетайым// бар  менің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,  өлеңді оқып келе жатқан  кезде   тыныс  белгісі қойылмаса да демалатын, кідіріс жасайтын  жеріміз болады.  Оны  мынадай  шартты   белгімен  белгілейді. 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 енді балалар, бұл өлеңді тізбектей оқып беріңдер. (Әрқайсына 2-2 жолдан оқы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еке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збектей оқ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птермен жұмы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жем айтқан асыл сөз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лкенді сыйла және сөзін бөл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 анаңды құрмет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ірік айт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тық жұм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топ. Сөзжұмбақ ше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топ.  «Күн шуағы» Әже сөзі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топ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ең жолдарын жұптасып жалғастыру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гіту сә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ы өлеңді әуенмен айтып, бір серігіп алайық.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птық жұм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ні тол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үл сый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5695" cy="126809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Оқушылар қимылдар жасайды. Жаңа сабаққа назар ауда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аяулы сөздер арқылы топта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сұрақтарға жауап беру арқылы мақалдың мағынасын аш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материалды мұқият тыңдап оты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Ф. Оңғарсынованың өмірбаянымен таны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топтық жұмыстарды орын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шатаспай қимыл жасайды. Сюжетті суретп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өтілген сабақ бойынша сұрақтарға жауап беріп жабысты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Б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мартфоннан с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Б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Киіз үй әдісі арқы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985" cy="62166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2960" cy="49403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59499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п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лы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флек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Инстаграмм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15576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045" t="-3" r="2142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өтілген сабақ бойынша ойларын жүрекшеге жазып, лайк баса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0765" cy="100266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18:00Z</dcterms:created>
  <dc:creator>User</dc:creator>
  <dc:description/>
  <cp:keywords/>
  <dc:language>en-US</dc:language>
  <cp:lastModifiedBy>RePack by SPecialiST</cp:lastModifiedBy>
  <cp:lastPrinted>2021-10-04T11:44:00Z</cp:lastPrinted>
  <dcterms:modified xsi:type="dcterms:W3CDTF">2021-10-12T05:45:00Z</dcterms:modified>
  <cp:revision>4</cp:revision>
  <dc:subject/>
  <dc:title/>
</cp:coreProperties>
</file>